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697730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dislav Kralj Međimu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369.8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dislav Kralj Međimurec</w:t>
                      </w:r>
                    </w:p>
                  </w:txbxContent>
                </v:textbox>
                <v:path textpathok="t"/>
                <v:textpath on="t" fitshape="t" string="Ladislav Kralj Međimurec" style="font-family:&quot;Arial Black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ckThinSmallGap" w:sz="24" w:space="0" w:color="993300"/>
          <w:left w:val="thickThinSmallGap" w:sz="24" w:space="4" w:color="993300"/>
          <w:bottom w:val="thickThinSmallGap" w:sz="24" w:space="1" w:color="993300"/>
          <w:right w:val="thickThinSmallGap" w:sz="24" w:space="4" w:color="9933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dislav Kralj Međimurec rođen je u Čakovcu, 24.04.1891. godine. Godine  1910. odlazi na studij u Akademiju Likovnih Umjetnosti u Budimpeštu. U Čakovec se vraća 1912. godine. 1922. godine ide na studij u Beč. U Čakovec se vratio 1924. Izdaje bakropisnu mapu Čakovec (1924.-26.), mapu Dalmacija (1924.-28.) i mapu Varaždin (1929.-32.).</w:t>
        <w:br/>
        <w:t>U predratnom razdoblju slika krajolike, portrete i socijalno angažirane teme. Umro je 1976. godin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104140</wp:posOffset>
            </wp:positionV>
            <wp:extent cx="1666875" cy="2133600"/>
            <wp:effectExtent l="0" t="0" r="0" b="0"/>
            <wp:wrapTight wrapText="bothSides">
              <wp:wrapPolygon edited="0">
                <wp:start x="-131" y="-88"/>
                <wp:lineTo x="-131" y="21596"/>
                <wp:lineTo x="21717" y="21596"/>
                <wp:lineTo x="21717" y="-88"/>
                <wp:lineTo x="-131" y="-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9495</wp:posOffset>
            </wp:positionH>
            <wp:positionV relativeFrom="paragraph">
              <wp:posOffset>218440</wp:posOffset>
            </wp:positionV>
            <wp:extent cx="2762250" cy="2440940"/>
            <wp:effectExtent l="0" t="0" r="0" b="0"/>
            <wp:wrapTight wrapText="bothSides">
              <wp:wrapPolygon edited="0">
                <wp:start x="-61" y="-68"/>
                <wp:lineTo x="-61" y="21539"/>
                <wp:lineTo x="21661" y="21539"/>
                <wp:lineTo x="21661" y="-68"/>
                <wp:lineTo x="-61" y="-6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4094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Međimurk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18110</wp:posOffset>
            </wp:positionV>
            <wp:extent cx="1762760" cy="2171700"/>
            <wp:effectExtent l="0" t="0" r="0" b="0"/>
            <wp:wrapTight wrapText="bothSides">
              <wp:wrapPolygon edited="0">
                <wp:start x="230" y="430"/>
                <wp:lineTo x="230" y="20539"/>
                <wp:lineTo x="612" y="21154"/>
                <wp:lineTo x="21063" y="21154"/>
                <wp:lineTo x="21292" y="20539"/>
                <wp:lineTo x="21370" y="1291"/>
                <wp:lineTo x="21063" y="491"/>
                <wp:lineTo x="20757" y="430"/>
                <wp:lineTo x="230" y="43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dislav        </w:t>
      </w:r>
      <w:r>
        <w:rPr>
          <w:rFonts w:cs="Verdana" w:ascii="Verdana" w:hAnsi="Verdana"/>
          <w:sz w:val="28"/>
          <w:szCs w:val="28"/>
        </w:rPr>
        <w:t>Komunikacione ša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ralj</w:t>
      </w:r>
      <w:r>
        <w:rPr>
          <w:rFonts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đimurec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</w:t>
      </w:r>
      <w:r>
        <w:rPr>
          <w:rFonts w:cs="Verdana" w:ascii="Verdana" w:hAnsi="Verdana"/>
          <w:sz w:val="32"/>
          <w:szCs w:val="32"/>
        </w:rPr>
        <w:t>Matija Vabec, 6.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8:00Z</dcterms:created>
  <dc:creator>ACER 3</dc:creator>
  <dc:description/>
  <cp:keywords/>
  <dc:language>en-US</dc:language>
  <cp:lastModifiedBy>iva</cp:lastModifiedBy>
  <dcterms:modified xsi:type="dcterms:W3CDTF">2009-01-12T11:54:00Z</dcterms:modified>
  <cp:revision>4</cp:revision>
  <dc:subject/>
  <dc:title> </dc:title>
</cp:coreProperties>
</file>